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 RECOMMENDED CPU / MCP 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CPU / MCP identification assembly cod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l microprocessor and Intel Math CoProcessor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ystem.  If an Intel486tm microprocess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e program will determine if the CPU h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it (Intel486 DX CPU, Intel487tm SX MCP) or not (Intel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 CPU).  This code should be executed so the system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application, which may depend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and math coprocessor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:</w:t>
        <w:tab/>
        <w:tab/>
        <w:t>CPUI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I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486, Intel487, i486, i487 are trade marks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92</w:t>
        <w:tab/>
        <w:t>CPUID592.ASM, .EXE (Toad Hall T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93</w:t>
        <w:tab/>
        <w:t>CPUID953.ASM, .COM (Toad Hall Tw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